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name AY_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O�ɓǂ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d�s�f�r�@�f�n�@�e�n�q�@�c�q�d�`�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W�@�e�����@�s���������f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�@�</w:t>
      </w:r>
      <w:r>
        <w:rPr/>
        <w:t>悤�����</w:t>
      </w:r>
      <w:r>
        <w:rPr/>
        <w:t>I�@�`�C�x���������������̐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T�N�B���A�`�C�x�����������������u�k�d�s�f�r�@�f�n�@�e�n�q�@�c�q�d�`�l�v����[�X���</w:t>
      </w:r>
      <w:r>
        <w:rPr/>
        <w:t>鎖�</w:t>
      </w:r>
      <w:r>
        <w:rPr/>
        <w:t>ɂȂ���̂́A�����p�[�\�i���R���s���[�^�Əo���ĂT�N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b��T�N�L�O�Ƃ��Ĕ��\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@�u�k�d�s�f�r�@�f�n�@�e�n�q�@�c�q�d�`�l�I�v�́A��{�I�ɂs���������f�d�`�q�m�[�g�ŁA�����f�B���j�b�g�̉��y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@�u�Q�D�P�k�Q�O�C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@��@�e�l�|�s�n�v�m�r�Q�@�t�w�@�������@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Y�v�f�B���N�g���ɁA�uAY.GBX�v�i�s���������f�d�`�q�m�[�g�j�����Ă��</w:t>
      </w:r>
      <w:r>
        <w:rPr>
          <w:rtl w:val="true"/>
        </w:rPr>
        <w:t>܂</w:t>
      </w:r>
      <w:r>
        <w:rPr/>
        <w:t>��̂</w:t>
      </w:r>
      <w:r>
        <w:rPr/>
        <w:t>ŁA�s���������f�d�`�q�œǂ</w:t>
      </w:r>
      <w:r>
        <w:rPr>
          <w:rtl w:val="true"/>
        </w:rPr>
        <w:t>ݍ</w:t>
      </w:r>
      <w:r>
        <w:rPr/>
        <w:t>���</w:t>
      </w:r>
      <w:r>
        <w:rPr/>
        <w:t>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AY�v�f�B���N�g���̉��ɁuTIF�v�Ƃ����T�u�f�B���N�g��������āA���ɂs�h�e�i�</w:t>
      </w:r>
      <w:r>
        <w:rPr/>
        <w:t>摜�</w:t>
      </w:r>
      <w:r>
        <w:rPr/>
        <w:t>A�����j�f�[�^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ǂ</w:t>
      </w:r>
      <w:r>
        <w:rPr>
          <w:rtl w:val="true"/>
        </w:rPr>
        <w:t>ݍ</w:t>
      </w:r>
      <w:r>
        <w:rPr/>
        <w:t>���</w:t>
      </w:r>
      <w:r>
        <w:rPr/>
        <w:t>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f�B���j�b�g�̉��y�W�Ƃ���Ă�A�o�J�ɂ��Ȃ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��A�Ĕz�z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ӌ��A����A���z����҂�Ă��</w:t>
      </w:r>
      <w:r>
        <w:rPr>
          <w:rtl w:val="true"/>
        </w:rPr>
        <w:t>܂</w:t>
      </w:r>
      <w:r>
        <w:rPr/>
        <w:t>��̂</w:t>
      </w:r>
      <w:r>
        <w:rPr/>
        <w:t>ŉ��̏Z���</w:t>
      </w:r>
      <w:r>
        <w:rPr>
          <w:rtl w:val="true"/>
        </w:rPr>
        <w:t>܂</w:t>
      </w:r>
      <w:r>
        <w:rPr/>
        <w:t>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ݑ</w:t>
      </w:r>
      <w:r>
        <w:rPr/>
        <w:t>S�Ă������f�B���j�b�g�̒Z�����y�ł�����A�d�t�o�f�[�^��l�h�c�h�f�[�^���ւ̃A�����W���W���Ă��</w:t>
      </w:r>
      <w:r>
        <w:rPr>
          <w:rtl w:val="true"/>
        </w:rPr>
        <w:t>܂</w:t>
      </w:r>
      <w:r>
        <w:rPr/>
        <w:t>��</w:t>
      </w:r>
      <w:r>
        <w:rPr/>
        <w:t>B���񉺂̏Z���</w:t>
      </w:r>
      <w:r>
        <w:rPr>
          <w:rtl w:val="true"/>
        </w:rPr>
        <w:t>܂</w:t>
      </w:r>
      <w:r>
        <w:rPr/>
        <w:t>ő���Ă��������B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�e�ɂ��āA�S�΂���̂���E�ӗ��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���</w:t>
      </w:r>
      <w:r>
        <w:rPr/>
        <w:t>��V������i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U�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��D�y�s�@�������U�</w:t>
      </w:r>
      <w:r>
        <w:rPr>
          <w:rtl w:val="true"/>
        </w:rPr>
        <w:t>𐼂</w:t>
      </w:r>
      <w:r>
        <w:rPr/>
        <w:t>X���</w:t>
      </w:r>
      <w:r>
        <w:rPr>
          <w:rtl w:val="true"/>
        </w:rPr>
        <w:t>ځ</w:t>
      </w:r>
      <w:r>
        <w:rPr/>
        <w:t>@��U��_�C���n�C�c�U�O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C�x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��ʑ����T���Ă��</w:t>
      </w:r>
      <w:r>
        <w:rPr>
          <w:rtl w:val="true"/>
        </w:rPr>
        <w:t>܂</w:t>
      </w:r>
      <w:r>
        <w:rPr/>
        <w:t>��</w:t>
      </w:r>
      <w:r>
        <w:rPr/>
        <w:t>B�ǂȂ��ł��\�ł��B���̏Z���</w:t>
      </w:r>
      <w:r>
        <w:rPr>
          <w:rtl w:val="true"/>
        </w:rPr>
        <w:t>܂</w:t>
      </w:r>
      <w:r>
        <w:rPr/>
        <w:t>Ń����V�N�D�D�D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@�l���������@�b���������������@�a���@�`�C�x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����������@�P�X�X�T �`�C�x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